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ly, simply run the program.  Specify printer if you desir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(i.e. Novprt 0).  To delete an entr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prt 0 D=xx (where xx is job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 program P.exe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